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86041253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8. gada 6.februārī DS/2018/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bookmarkStart w:id="0" w:name="_Hlk505926923"/>
      <w:r>
        <w:rPr/>
        <w:t>“Lokālās katlumājas “Vecstropi”, 18.novembra ielā 311A,Daugavpilī koģenerācijas stacijas pārnešana uz siltumcentrāli nr.3, Mendeļejeva ielā 13A, Daugavpilī”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bookmarkEnd w:id="0"/>
      <w:r>
        <w:rPr>
          <w:bCs/>
          <w:color w:val="000000"/>
        </w:rPr>
        <w:t xml:space="preserve">1. Iepirkuma priekšmets </w:t>
      </w:r>
      <w:r>
        <w:rPr/>
        <w:t>–“Lokālās katlumājas “Vecstropi”, 18.novembra ielā 311A,Daugavpilī koģenerācijas stacijas pārnešana uz siltumcentrāli nr.3, Mendeļejeva ielā 13A, Daugavpilī”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</w:rPr>
        <w:t>2. Iepirkuma identifikācijas numurs – DS/2018/4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color w:val="000000"/>
        </w:rPr>
        <w:t xml:space="preserve">Pretendenti piedāvājumus var iesniegt personiski vai atsūtot pa pastu ar piegādi līdz 2018.gada 6.mart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“Lokālās katlumājas “Vecstropi”, 18.novembra ielā 311A,Daugavpilī koģenerācijas stacijas pārnešana uz siltumcentrāli nr.3, Mendeļejeva ielā 13A, Daugavpilī” neatvērt līdz 2018.gada 6.mart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 galvenais enerģētiķis Māris Laudiņš tel.292443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E46E8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Svetlana</dc:creator>
  <dc:description/>
  <cp:keywords/>
  <dc:language>en-US</dc:language>
  <cp:lastModifiedBy>Vineta Kushnere</cp:lastModifiedBy>
  <cp:lastPrinted>2018-02-05T15:24:00Z</cp:lastPrinted>
  <dcterms:modified xsi:type="dcterms:W3CDTF">2018-02-09T06:06:00Z</dcterms:modified>
  <cp:revision>28</cp:revision>
  <dc:subject/>
  <dc:title/>
</cp:coreProperties>
</file>